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ab/>
        <w:tab/>
        <w:t xml:space="preserve">         </w:t>
        <w:tab/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>Wiegezellen Konverter WKN4-alt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  <w:tab/>
        <w:tab/>
        <w:t>Technische Date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ab/>
        <w:t>Versorgungsspannung +-15V Dc   Stromaufnahme +- 50m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ab/>
        <w:t>Ausgangsspannung 0 bis 10V D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ab/>
        <w:t>Verstärkung in 16 Stufen und mit einem Trimmer  einstellbar  (zw. 500-10.000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ab/>
        <w:t>Vorlastkompensation in 255 Stufen mit  16 Schrittgröß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Rauschen und Kuzzeitdrift am Ausgang &lt; 2,5mV   (bei  einer Verstärkung von 5000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Thermodrift zwischen 10´C und 40´C  &lt; 5mv   (bei einer Verstärkung von 5000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Linearität  besser als 0,05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Tiefpaßfilter  Typ=Bessel  5ter Ordnu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Einstellbereiche= 2Hz, 4Hz, 8H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15369" w:dyaOrig="10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65pt;height:336.3pt" filled="f" o:ole="">
            <v:imagedata r:id="rId3" o:title=""/>
          </v:shape>
          <o:OLEObject Type="Embed" ProgID="" ShapeID="ole_rId2" DrawAspect="Content" ObjectID="_85752050" r:id="rId2"/>
        </w:objec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 Aufbau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Der Vorverstärker besteht aus fünf  Einheiten die in eine wasserdichte Gehäuse 120*80m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untergebracht sin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a. der Spannungsstabilisator stellt +5V  und -5  Dc aus der +-15V  Versorgungsspannung fü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die DMS-Brücke zur Verfügu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b. die  Vorlastkompens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c. der Instrumentalverstärker ,der die Brückenspannung der Wiegezelle auf ca. 2V Dc verstärkt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d. der Butterworth Fil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e. der Leistungsverstärk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Der Spannungsstabilisator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ie Spannungsstabilisatoren arbeiten mit einem Spannungsspiegel, so daß sich die Einstellu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auf den  5V-Teil  beschränkt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Mit einem 4,5 Stelligen Multimeter stellen sie mit dem Trimmer P1 am  Wiegezellen  Ausga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10,0V Dc ei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Der Instrumentalverstärker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ie Aufgabe des Verstärkers ist die Verstärkung des Messsignales der Wiegezelle auf e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für die Weiterverarbeitung notwendige Stärk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ie Verstärkung wird zuerst grob mit dem Kodier-Drehschalter  KD-1 eingestellt, dann m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em Trimmer  P3 feinjustie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Ein durch Vorlast verursachte Offsetfehler kann mit den Kodier-Drehschaltern  K-3 (grob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und  K-4 (fein) ausgeglichen werden.  Die Schrittgröße des Ausgleichs kann mit dem  Dreh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Schalter K-2 eingestellt werd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 Der Filter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ie Aufgabe des Filters ist die Ausfilterung der störenden Schwingungen, die bei 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osierung und beim Leeren der Wiegeschale auftret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er Filter weicht sehr von dem bekannten Öldämpfsystem ab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Da er bei falscher Einstellung selbst Schwingungen erzeugen kann, ist eine sorgfältige Ein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stellung unbedingt erforderlic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Einstellanweisung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a.  Wählen sie die gewünschte Grenzfrequenz je nach Produkt  und  schließen sie d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Schalter am  6-fach  DIL-Schalter wie folgt:    K6 muß immer auf on gestellt sein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</w:rPr>
        <w:t>8Hz= K-3  on                  4Hz= K-1, K-5  on                 2Hz= K-2, K-4, K5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ACHTUNG!!!   Von den Schaltern  K1,K2,K3  darf  immer nur einer eingeschaltet sein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Schalten sie den bereits eingeschalteten Schalter aus, befor sie die Schalterstellung ändern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b.  Drehen sie den Trimmer P2  gegen dem Uhrzeigersinn bis zum Anschlag, dann so lang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langsam zurück, bis die Schwingungen am Ausgang  abkling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Lassen sie ein Gewicht (ca.10% des Wiegebereiches) auf den Wiegekopf  fall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und betrachten sie die Kontrollanzeige.(eventuell Oszilloskop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-Wenn am Anfang die Anzeige kuzzeitig einen höheren Wert als den tatsetzlichen anzeigt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dann drehen sie den Trimmer langsam so weit zurück, bis  bei  einer wiederholt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Kontrolle die Anzeige nicht  über den Wert läuft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-Drehen sie den Trimmer auch nicht zu weit zurück, da dadurch der Filter  im Endberei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sehr verlangsamt  wird. (Wiegesignal steigt erst schnell und kurz vorm Erreichen des Ist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wertes verlangsamt sich die Steiggeschwindigkei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  Leistungsverstärker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Gibt  das Wiegesignal bei niedriger Ausgangsimpedanz mit 0 bis 10V Pegel auf die Zu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leitu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11:28:00Z</dcterms:created>
  <dc:creator>Stephan Abonyi</dc:creator>
  <dc:description/>
  <dc:language>en-US</dc:language>
  <cp:lastModifiedBy>Stephan Abonyi</cp:lastModifiedBy>
  <dcterms:modified xsi:type="dcterms:W3CDTF">1997-12-02T11:28:00Z</dcterms:modified>
  <cp:revision>1</cp:revision>
  <dc:subject/>
  <dc:title>		         	    Wiegezellen Konverter WKN4-alt   </dc:title>
</cp:coreProperties>
</file>